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067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57/2019</w:t>
      </w:r>
    </w:p>
    <w:p>
      <w:pPr>
        <w:pStyle w:val="Style15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  <w:lang w:val="uk-UA"/>
        </w:rPr>
        <w:t>Про початок у місті Нетішин опалювального сезону 2019/2020 року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        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в и р і ш и 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Розпочати опалювальний сезон 2019/2020 року у м.Нетіши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ід 01 жовтня 2019 року у закладах освіти, культури та охорони здоров’я міста згідно з поданими заявк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ід 15 жовтня 2019 року у житлових будинках, інших будівлях соціально-культурного і промислово-побутового призначення за умови, якщо протягом трьох діб середньодобова температура зовнішнього повітря становитиме 8º С та нижч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ідприємствам міста, що здійснюють свою господарську діяльність у сфері житлово-комунального господарства, забезпечити оперативне вирішення питань щодо початку опалювального сезону 2019/2020 ро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 Про прийняте рішення поінформувати ВП «Хмельницька АЕС» ДП «НАЕК»</w:t>
      </w:r>
      <w:r>
        <w:rPr>
          <w:sz w:val="28"/>
          <w:szCs w:val="28"/>
          <w:lang w:val="uk-UA"/>
        </w:rPr>
        <w:t xml:space="preserve"> «Енергоатом» (Панащенко М.С.), управління освіти виконавчого комітету Нетішинської міської ради (Мисько В.М.), управління культури виконавчого комітету Нетішинської міської ради (Михасик І.М.), управління соціального </w:t>
      </w:r>
      <w:r>
        <w:rPr>
          <w:spacing w:val="-6"/>
          <w:sz w:val="28"/>
          <w:szCs w:val="28"/>
          <w:lang w:val="uk-UA"/>
        </w:rPr>
        <w:t>захисту населення виконавчого комітету Нетішинської міської ради (Склярук В.Л.)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комунальний медичний заклад Нетішинської міської ради «Спеціалізована медико-</w:t>
      </w:r>
      <w:r>
        <w:rPr>
          <w:spacing w:val="-10"/>
          <w:sz w:val="28"/>
          <w:szCs w:val="28"/>
          <w:lang w:val="uk-UA"/>
        </w:rPr>
        <w:t>санітарна частина м.Нетішин» (Пословський В.Н.) та КП НМР «ЖКО» (Третяк О.А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підлягає оприлюдненню на офіційному сайті Нетіши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7:00Z</dcterms:created>
  <dc:creator>User</dc:creator>
  <dc:description/>
  <cp:keywords/>
  <dc:language>en-US</dc:language>
  <cp:lastModifiedBy>Таня</cp:lastModifiedBy>
  <cp:lastPrinted>2019-09-26T16:08:00Z</cp:lastPrinted>
  <dcterms:modified xsi:type="dcterms:W3CDTF">2019-09-26T13:08:00Z</dcterms:modified>
  <cp:revision>4</cp:revision>
  <dc:subject/>
  <dc:title>УКРАЇНА</dc:title>
</cp:coreProperties>
</file>